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лассный час "СПИД – чума XXI ве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й проблемой современного общества становится формирование здорового образа жизни. Часто обучающиеся учреждений НПО недостаточно развиты эмоционально, с низкой самооценкой, неразвитой способностью сопереживания, и как следствие такие люди становятся уязвимы в плане социально опасных заболеваний. За последние годы здоровье российских подростков заметно ухудшилось. Статистические показатели различных видов заболеваний выросли почти на 40 %. При этом быстрыми темпами растет заболеваемость инфекциями, передаваемыми половым путем, включая 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 предупреждении распространения в Российской Федерации заболевания, вызываемые вирусом иммунодефицита человека (ВИЧ-инфекции)» профилактика социально-опасных заболеваний (в том числе ВИЧ-инфекции) среди подростков осуществляется в рамках федеральных, региональных и муниципальных програм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ую работу ведут работники медицинских учреждений и педагоги. Ими используются различные методы и формы работы: индивидуальные беседы, лекции, массовые акции, отдельные уроки в рамках различных предметов, внеучебные мероприятия, классные часы, реализуется программа «Полезная практика: реальные альтернативы». Планом воспитательной работы предусмотрен ряд профилактических мероприятий: «Акция Первокурсник», «День борьбы со СПИДом», «День борьбы с курением», «День здоровья» и многие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таких мероприятий является классный час «СПИД – чума XXI века», он посвящен Всемирному дню борьбы со СПИДом, проводится в группах обучающихся 1, 2, 3 курсов с целью профилактики социально-опасных заболеваний. </w:t>
      </w:r>
    </w:p>
    <w:p>
      <w:pPr>
        <w:pStyle w:val="Normal"/>
        <w:spacing w:lineRule="auto" w:line="240" w:before="280" w:after="280"/>
        <w:rPr/>
      </w:pPr>
      <w:hyperlink r:id="rId2">
        <w:r>
          <w:rPr>
            <w:rStyle w:val="InternetLink"/>
            <w:rFonts w:eastAsia="Times New Roman" w:cs="Times New Roman" w:ascii="Times New Roman" w:hAnsi="Times New Roman"/>
            <w:b/>
            <w:bCs/>
            <w:i/>
            <w:iCs/>
            <w:color w:val="0000FF"/>
            <w:sz w:val="24"/>
            <w:szCs w:val="24"/>
            <w:u w:val="single"/>
            <w:lang w:eastAsia="ru-RU"/>
          </w:rPr>
          <w:t xml:space="preserve">Презентация </w:t>
        </w:r>
      </w:hyperlink>
      <w:r>
        <w:rPr>
          <w:rFonts w:eastAsia="Times New Roman" w:cs="Times New Roman" w:ascii="Times New Roman" w:hAnsi="Times New Roman"/>
          <w:sz w:val="24"/>
          <w:szCs w:val="24"/>
          <w:lang w:eastAsia="ru-RU"/>
        </w:rPr>
        <w:t xml:space="preserve">демонстрируется ведущим при помощи мультимедийного проектора и экрана. Слайды компьютерной презентации, выполнены в  Microsoft Office PowerPoint. Смена слайдов в презентации настроена «по щелчку». Каждый слайд компьютерной презентации сопровождается комментариями и рассказами ведущег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дравствуйте, ребята! </w:t>
        <w:br/>
        <w:t>Сегодня, в преддверии Всемирного дня борьбы со СПИДом, мы в очередной раз поговорим с вами об ответственном отношении к собственному здоровью, а именно о профилактике СПИДа, так как данная болезнь действительно является чумой XXI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к красоте, истине, добру всегда находится в самом человеке. Однако в настоящее время человечество подошло к опасной черте, сегодня на первое место встали такие проблемы, как спасение всего живого на Земле, самой жизни и подрастающего поколения, что имеет особо важное значение и требует принятия решительных и действенных мер. Человечеству угрожают не только экологические катастрофы, наибольшую опасность представляет его духовное опустошение и растление, которое ведет к самоуничтожению. Так, несколько десятков лет назад мы считали, что «буржуазная» зараза – наркотики, СПИД – нас не коснется, а сейчас эта угроза приняла глобальные масштабы и дошла до нашего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половина россиян – 45% – не видят разницы между такими понятиями, как ВИЧ и СПИД.  К такому выводу пришел Всероссийский центр изучения общественного мнения (ВЦИОМ) по итогам апрельского опроса россия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тметили во ВЦИОМе, чем выше уровень образования опрошенных, тем больше среди них тех, кто указывает, что ВИЧ и СПИД – это не одно и то ж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проса россиянам было также предложено оценить верность тех или иных утверждений, касающихся ВИЧ и СПИДа. Получилось, что 74% респондентов согласны с мнением, что ВИЧ-инфекции можно избежать, если иметь половые контакты только с одним постоянным, верным, не инфицированным партнером. ВИЧ можно избежать, используя презервативы при каждом сексуальном контакте, полагают 59% опрошенных. Чуть больше половины (53%) респондентов считают, что, питаясь совместно с ВИЧ-инфицированным, заразиться нельзя (не согласны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заразиться ВИЧ от укуса комара, – указывают менее половины опрошенных – 46% (и 22% думают, что заразиться таким образом можно). Здоровый на вид человек может иметь ВИЧ-инфекцию – полагают 65% респондентов (не разделяют их точки зрения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Ч – вирус иммунодефицита человека, вызывающий вирусное заболевание ВИЧ-инфекция, последняя стадия, которая известна как синдром приобретённого иммунодефицита (СП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провозглашён ВОЗ в 1988 году. За почти тридцать лет с начала эпидемии от ВИЧ умерли 25 миллионов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кабря  мир отмечает Всемирный день борьбы со СПИД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81 году, когда впервые был выявлен СПИД, стали появляться препараты для его лечения. Но способность ВИЧ приобретать устойчивость к лекарствам сделала его вирусоустойчивым к лечению. ВИЧ/СПИД сразу нарекли чумой ХХ века. Сейчас век XXI, и теперь его именуют чумой XXI 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диагноз многих повергает в шок, нередко носители ВИЧ, больные СПИДом, попадают в положение изгоев. Да, это тяжелейшая инфекция, уносящая каждый год почти 3 миллиона жизней. Потому особое значение приобретает противодействие глобальному распространению эпидемии ВИЧ/СПИДа. В последние 3 года это происходит в рамках Национального приоритетного проекта в сфере здравоохранения «Профилактика ВИЧ-инфекции,  выявление и лечение больных 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90-х годов прошлого века считалось, что после 2000 года мы научимся лечить СПИД. Уже к концу 1990-х срок перенесли на 2010 год. Теперь же, по мнению большинства специалистов, это может произойти в следующем десятиле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центр изучения общественного мнения недавно представил результаты исследования, посвященного ВИЧ/СП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прос: как бы вы относились к ВИЧ-инфицированным близким друзьям или членам семьи, только 35 % респондентов не изменили бы своего отношения к ним. Готовы оказать посильную помощь и поддержку родственнику 28 %, коллеге – 16 %, соседу – 14 %. А остальн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олоссальная проблема. И весь мир, отмечая Всемирный день борьбы со СПИДом, делает акцент не только на вопросах медицинских, но и на необходимости развития психолого-социальной помощи ВИЧ-инфицированным, на воспитании нашего с вами отношения к тем, кто попал в беду под названием ВИЧ/СПИД. Да, современные лекарства им необходимы, им должна быть повсеместно доступна самая эффективная терапия. Но им не менее нужны наше милосердие, наше состр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ПИДом живут, работают, растят детей. И очень важно, чтобы мы все не приходили в ужас от соседства с ними. Тут очень важны знания об этом заболевании. Проще всего требовать уголовного наказания за заражение ВИЧ-инфекцией, ратовать за создание особых поселений для таких больных, за то, чтобы запретить им иметь детей, и так дал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труднее, но куда эффективнее информировать, обучать население, прежде всего среди наиболее уязвимых групп, средствам и методам профилактики ВИ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лечение ВИЧ-инфекции и СПИД значительно замедляет течение болезни, не создано вакцины против ВИЧ, а также неизвестны случаи полного излечения болезни. Антиретровирусные лекарства снижают смертность от ВИЧ-инфекции, но такие лекарства стоят очень дорого и доступны не во всех странах мира. Ввиду того, что лечение ВИЧ-инфекции значительно затруднено, ключевую роль в контроле пандемии ВИЧ/СПИД играет профилактика заражения, которая заключается в пропаганде защищенного секса и однократного использования шприцев </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Вакцина. </w:t>
      </w:r>
      <w:r>
        <w:rPr>
          <w:rFonts w:eastAsia="Times New Roman" w:cs="Times New Roman" w:ascii="Times New Roman" w:hAnsi="Times New Roman"/>
          <w:sz w:val="24"/>
          <w:szCs w:val="24"/>
          <w:lang w:eastAsia="ru-RU"/>
        </w:rPr>
        <w:t xml:space="preserve">Множество заболеваний человечеству удалось взять под контроль благодаря изобретению вакцины. По поводу вакцины против СПИДа также изначально было много разговоров и надежд. Однако в этом случае все оказалось не так просто. Основная особенность этого вируса в том, что он живет и развивается даже в том случае, когда больной принимает множество медикаментов. Кроме этого, оказалось, что у вируса СПИД есть огромное количество разновидностей (штаммов). Причем ученые до сих пор еще и не знают, сколько же этих штаммов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год международные организации тратят несколько сотен миллионов долларов на работы по изобретению вакцины против этого заболевания. Сложности в разработке такой вакцины еще и в том, что она не должна быть слишком дорогой. Ведь использовать ее будут в основном в Африканских странах. Кроме этого, вакцина должна тормозить развитие вируса и не допускать перерастания болезни до категории СПИД. Поэтому пока что можно лишь надеяться на изобретение подобной вакцины и самим заботиться о том, чтобы не зараз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необходимо разработать такую линию действий, которая бы не дала возможности заразиться. Каждому человеку тяжело за несколько дней или даже недель полностью изменить образ жизни. Но это нужно делать постепенно, за несколько шагов. Для моральной поддержки следует читать соответствующую литературу и просматривать видеоматериалы по этой т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и полезно найти единомышленников, которые бы также хотели защитить себя от СПИДа. Можно проконсультироваться с психологом и использовать его советы. </w:t>
        <w:br/>
        <w:t>Сегодня трудно встретить человека, который бы не слышал о ВИЧ и СПИДе. Большинство, правда, уверены в том, что эта проблема их не касается. Чтобы такая уверенность была оправданной, чтобы иметь возможность надежно защитить себя и своих близких, необходимо знать, что представляет собой ВИЧ-инфекция сегодня, в XXI ве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юдей, живущих с ВИЧ, составляет 39,5 миллиона, из них:</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х – 37,2 миллиона;</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 – 17,7 миллиона;</w:t>
      </w:r>
    </w:p>
    <w:p>
      <w:pPr>
        <w:pStyle w:val="Normal"/>
        <w:numPr>
          <w:ilvl w:val="1"/>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младше 15 лет – 2,3 миллион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щего числа инфицированных, две трети (63 % – 24,7 млн.) всех взрослых и детей с ВИЧ в мире живут в странах Африки.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оссийскую Федерацию и Украину приходится около 90 % всех ВИЧ-инфекций в Восточной Европе и Центральной Азии, где использование зараженного инъекционного инструментария для употребления наркотиков остается основным путем передачи ВИЧ (7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 знаете, на каком континенте проблема СПИДа является самой важной?</w:t>
      </w:r>
    </w:p>
    <w:p>
      <w:pPr>
        <w:pStyle w:val="Normal"/>
        <w:spacing w:lineRule="auto" w:line="240" w:before="280" w:after="280"/>
        <w:rPr/>
      </w:pPr>
      <w:r>
        <w:rPr>
          <w:rFonts w:eastAsia="Times New Roman" w:cs="Times New Roman" w:ascii="Times New Roman" w:hAnsi="Times New Roman"/>
          <w:i/>
          <w:iCs/>
          <w:sz w:val="24"/>
          <w:szCs w:val="24"/>
          <w:lang w:eastAsia="ru-RU"/>
        </w:rPr>
        <w:t>В Африке</w:t>
      </w:r>
      <w:r>
        <w:rPr>
          <w:rFonts w:eastAsia="Times New Roman" w:cs="Times New Roman" w:ascii="Times New Roman" w:hAnsi="Times New Roman"/>
          <w:sz w:val="24"/>
          <w:szCs w:val="24"/>
          <w:lang w:eastAsia="ru-RU"/>
        </w:rPr>
        <w:t xml:space="preserve"> (средней её части). Сегодня на африканском континенте больше 25 миллионов взрослых и 2 миллиона детей живут с ВИЧ-инфекцией. В странах Ботсвана и Зимбабве более 25% населения заражено ВИЧ. Существуют деревни, где все люди уже умерли от этой болезни. В Африке эта проблема связана не только со здоровьем, но она уже сказывается на социальной и экономической сферах. В этой стране много сирот и мало людей, которые могли бы зарабатывать деньги для общества.</w:t>
      </w:r>
    </w:p>
    <w:p>
      <w:pPr>
        <w:pStyle w:val="Normal"/>
        <w:spacing w:lineRule="auto" w:line="240" w:before="280" w:after="280"/>
        <w:rPr/>
      </w:pPr>
      <w:r>
        <w:rPr>
          <w:rFonts w:eastAsia="Times New Roman" w:cs="Times New Roman" w:ascii="Times New Roman" w:hAnsi="Times New Roman"/>
          <w:i/>
          <w:iCs/>
          <w:sz w:val="24"/>
          <w:szCs w:val="24"/>
          <w:lang w:eastAsia="ru-RU"/>
        </w:rPr>
        <w:t>Индия</w:t>
      </w:r>
      <w:r>
        <w:rPr>
          <w:rFonts w:eastAsia="Times New Roman" w:cs="Times New Roman" w:ascii="Times New Roman" w:hAnsi="Times New Roman"/>
          <w:sz w:val="24"/>
          <w:szCs w:val="24"/>
          <w:lang w:eastAsia="ru-RU"/>
        </w:rPr>
        <w:t xml:space="preserve"> – более 5 миллионов ВИЧ-инфицированых людей </w:t>
      </w:r>
    </w:p>
    <w:p>
      <w:pPr>
        <w:pStyle w:val="Normal"/>
        <w:spacing w:lineRule="auto" w:line="240" w:before="280" w:after="280"/>
        <w:rPr/>
      </w:pPr>
      <w:r>
        <w:rPr>
          <w:rFonts w:eastAsia="Times New Roman" w:cs="Times New Roman" w:ascii="Times New Roman" w:hAnsi="Times New Roman"/>
          <w:i/>
          <w:iCs/>
          <w:sz w:val="24"/>
          <w:szCs w:val="24"/>
          <w:lang w:eastAsia="ru-RU"/>
        </w:rPr>
        <w:t>Украина</w:t>
      </w:r>
      <w:r>
        <w:rPr>
          <w:rFonts w:eastAsia="Times New Roman" w:cs="Times New Roman" w:ascii="Times New Roman" w:hAnsi="Times New Roman"/>
          <w:sz w:val="24"/>
          <w:szCs w:val="24"/>
          <w:lang w:eastAsia="ru-RU"/>
        </w:rPr>
        <w:t xml:space="preserve"> – официльно зарегистрировано 80 тыс. ВИЧ-инфицированных людей, но реальное их количество может быть полмиллиона.</w:t>
      </w:r>
    </w:p>
    <w:p>
      <w:pPr>
        <w:pStyle w:val="Normal"/>
        <w:spacing w:lineRule="auto" w:line="240" w:before="280" w:after="280"/>
        <w:rPr/>
      </w:pPr>
      <w:r>
        <w:rPr>
          <w:rFonts w:eastAsia="Times New Roman" w:cs="Times New Roman" w:ascii="Times New Roman" w:hAnsi="Times New Roman"/>
          <w:i/>
          <w:iCs/>
          <w:sz w:val="24"/>
          <w:szCs w:val="24"/>
          <w:lang w:eastAsia="ru-RU"/>
        </w:rPr>
        <w:t>Россия –</w:t>
      </w:r>
      <w:r>
        <w:rPr>
          <w:rFonts w:eastAsia="Times New Roman" w:cs="Times New Roman" w:ascii="Times New Roman" w:hAnsi="Times New Roman"/>
          <w:sz w:val="24"/>
          <w:szCs w:val="24"/>
          <w:lang w:eastAsia="ru-RU"/>
        </w:rPr>
        <w:t xml:space="preserve"> ВИЧ захватывает Россию с такой скоростью, которой еще не видел мир. Число ВИЧ-инфицированных в России на (май 2008г) – больше 436 000 человек. Эксперты полагают, что истинная цифра составляет около 800 тысяч – 1,5 миллиона ВИЧ положительных лю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сии общее число инфекций, документально зарегистрированных с начала эпидемии, составляет почти 350000. Однако официальные данные учитывают только  людей, имеющих непосредственный контакт с российской системой регистрации ВИЧ. Действительное число людей оценивается от 560 тыс. до 1,6 мл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аи ВИЧ-инфицирования зарегистрированы в 88 субъектах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предотвратить эпидемию, к 2020г. в России будет от 5 до 15млн ВИЧ-инфициров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ВИЧ-инфицированных (80%) – молодые люди в возрасте от 15 до 30 лет (20% – молодежь в возрасте до 20лет, около 60% – молодые люди от 21 до 30лет). Увеличилось почти в 4 раза количество жителей, заразившихся ВИЧ в результате гомо- и гетеросексуальных конта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илось число детей, рожденных от ВИЧ-инфицированных род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10 месяцев 2010 года в Омской области зарегистрировано 759 случаев ВИЧ-инфекции, в том числе у 44 беременных женщин. Всего на территории Омской области родились 181 ребенок от ВИЧ-инфицированной матери, диагноз ВИЧ-инфекция поставлен 18 де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часть ВИЧ-инфицированных приходится на группу потребителей инъекционных наркотиков – 70,3%, половой путь передачи составил – 29,3 % от общего числа выявленных. Основной возраст ВИЧ инфицированных приходится на 20-39 лет – 90 %, 15-19 лет – 2,6 %. </w:t>
      </w:r>
    </w:p>
    <w:p>
      <w:pPr>
        <w:pStyle w:val="Normal"/>
        <w:spacing w:lineRule="auto" w:line="240" w:before="280" w:after="280"/>
        <w:rPr/>
      </w:pPr>
      <w:r>
        <w:rPr>
          <w:rFonts w:eastAsia="Times New Roman" w:cs="Times New Roman" w:ascii="Times New Roman" w:hAnsi="Times New Roman"/>
          <w:b/>
          <w:bCs/>
          <w:i/>
          <w:iCs/>
          <w:sz w:val="24"/>
          <w:szCs w:val="24"/>
          <w:lang w:eastAsia="ru-RU"/>
        </w:rPr>
        <w:t>Историческая справка</w:t>
      </w:r>
      <w:r>
        <w:rPr>
          <w:rFonts w:eastAsia="Times New Roman" w:cs="Times New Roman" w:ascii="Times New Roman" w:hAnsi="Times New Roman"/>
          <w:sz w:val="24"/>
          <w:szCs w:val="24"/>
          <w:lang w:eastAsia="ru-RU"/>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сообщения о таинственной смертельной болезни появились в США в 1981 году.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3г. французские ученые под руководством Люка Монтанье выделили вирус из лимфатических узлов больного мужчины, а в 1984г. американские ученые во главе с Робертом К. Галло выделили возбудитель заболевания из крови больных.</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85г. изучены основные пути передачи ВИЧ и зарегистрирован первый случай ВИЧ/СПИДа в СССР у иностранного гражданин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86г. принято название — «вирус иммунодефицита человека», ВИЧ.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87г. появился первый препарат для лечения СПИДа и зарегистрирован первый случай ВИЧ-инфекции у гражданина СССР.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кабря 1988г. был объявлен ООН Всемирным днем борьбы со СПИДом.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3.1995г. принят Закон РФ № 38 «О предупреждении распространения в РФ заболевания, вызываемого вирусом иммунодефицита человека (ВИЧ-инфекции)».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95г. начали применять препараты высокоактивной антиретровирусной терапии, позволяющие большинству больных ВИЧ/СПИДом продлевать жизнь.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96г. создана объединенная программы ООН по СПИД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6.02.2001г. Генеральной Ассамблеей ООН принята резолюция  «Глобальный кризис – глобальные действия».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3г. состоялось пленарное заседание 58-й сессии Генеральной Ассамблеи ООН по проблематике ВИЧ/СП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следует путать с ВИЧ-вирусом иммунодефицита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дром приобретённого иммунного дефицита (СПИД, синдром приобретенного иммунодефицита, англ. AIDS) – состояние, развивающееся на фоне ВИЧ-инфекции и характеризующееся падением числа CD4+ лимфоцитов, множественными оппортунистическими инфекциями, неинфекционными и опухолевыми заболеваниями. </w:t>
        <w:br/>
        <w:t xml:space="preserve">ВИЧ передается при прямом контакте слизистых оболочек или крови с биологическими жидкостями, содержащими вирус, например, с кровью, спермой, секретом влагалища или с грудным молоком. ВИЧ-инфекция не передается через слюну и слезы, а также бытовым путем. </w:t>
        <w:br/>
        <w:t xml:space="preserve">Передача ВИЧ может происходить при анальном, вагинальном или оральном сексе, переливании крови, использовании зараженных игл и шприцев; между матерью и ребенком во время беременности, родов или при грудном вскармливании через указанные выше биологические жидкости. </w:t>
        <w:br/>
        <w:t xml:space="preserve">СПИД является терминальной стадией ВИЧ-инфе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начит СПИД? (слайд 28) </w:t>
      </w:r>
    </w:p>
    <w:p>
      <w:pPr>
        <w:pStyle w:val="Normal"/>
        <w:spacing w:lineRule="auto" w:line="240" w:before="280" w:after="280"/>
        <w:rPr/>
      </w:pPr>
      <w:r>
        <w:rPr>
          <w:rFonts w:eastAsia="Times New Roman" w:cs="Times New Roman" w:ascii="Times New Roman" w:hAnsi="Times New Roman"/>
          <w:sz w:val="24"/>
          <w:szCs w:val="24"/>
          <w:lang w:eastAsia="ru-RU"/>
        </w:rPr>
        <w:t xml:space="preserve">ВИЧ может находиться во всех биологических жидкостях организма, однако его содержание в них разное. Концентрация вируса очень высокая в крови, сперме, спинномозговой жидкости, грудном молоке, влагалищном секрете. Невысока в слюне, слезной   жидкости, моче, поте, рвотных массах.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 нестоек к внешней сред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еряет активность при нагревании до 56 градусов в течение 30 минут</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 погибает при кипячении через 1-3 мин., а также под воздействием дезинфицирующих средст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вирус устойчив к ультрафиолетовым лучам и ионизирующей радиаци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ушенном состоянии ВИЧ может сохраняться в течение нескольких часов или дней</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м инфекции является больной человек или вирусонос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 поражает CD4-лимфоциты (Т-хелперы), CD8-лимфоциты и макрофаги.</w:t>
        <w:br/>
        <w:t xml:space="preserve">Вирусная РНК с помощью фермента ревертазы синтезирует ДНК, которая встраивается в генетический аппарат клетки, где может сохраняться в виде провируса пожизн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ктивации провируса в зараженной клетке происходит интенсивное накопление новых вирусных частиц, что ведет к разрушению клеток и поражению новых. Содержащие вирус Т-лимфоциты не могут выполнять хелперскую функцию и перестают синтезировать антитела. Происходит постепенное разрушение иммунной системы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опадания  вируса в орга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ражается иммунная система, организм становится беззащитным перед возбудителями различных инфекций, которые для здоровых людей не представляют опасности; </w:t>
        <w:br/>
        <w:t>2) развиваются опухоли;</w:t>
        <w:br/>
        <w:t>3) почти всегда поражается нервная система, что приводит к нарушениям мозговой деятельности и к развитию слабоу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и развития ВИЧ/СП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кубация</w:t>
        <w:br/>
        <w:t xml:space="preserve">2) Стадия первичных проявлений: </w:t>
        <w:br/>
        <w:t>– фаза острой лихорадки,</w:t>
        <w:br/>
        <w:t>– бессимптомная фаза,</w:t>
        <w:br/>
        <w:t xml:space="preserve">– персистирующая генерализованная </w:t>
        <w:br/>
        <w:t xml:space="preserve">– лимфаденопатия </w:t>
        <w:br/>
        <w:t>3) Стадия вторичных изменений</w:t>
        <w:br/>
        <w:t xml:space="preserve">4) Терминальная стадия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падания ВИЧ в организм у инфицированного человека возникает состояние, напоминающее грипп. Оно обычно быстро проходит, не вызывая особых опасений, так как в сознании инфицированного не связано с ВИЧ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у человека ВИЧ-инфекции не означает, что у него немедленно разовьется СПИД. Такой человек называется вирусоносителем.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ус может находиться в организме вирусоносителя десять и более лет, прежде чем у инфицированного обнаружатся отчетливые симптомы смертельного заболевания. </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этого периода человек может выглядеть нормально и чувствовать себя здоровым. При этом он может ненамеренно передавать ВИЧ окружающим, не подозревая об этом.</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Д – последняя, смертельная стадия ВИЧ-инфекци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ой резко теряет в весе (10% и более), месяцами страдает от повышенной температуры тела, сильного ночного потоотделения, хронической усталости, увеличения лимфатических узлов, постоянного кашля и расстройства  кишечника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онцов, наступает момент, когда сопротивляемость организма окончательно утрачивается, обостряются многочисленные болезни (пневмония, рак, инфекционные заболевания) и человек умир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ути передачи вир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всего рискуют заразиться люд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ающие в половые контакты со случайными или неизвестными партнерами без правильного использования презерватив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требляющие наркотики или лекарственные вещества внутривенно с применением нестерильных шприцов и игл;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упающие в половые контакты с лицами, употребляющими наркотики внутривенно, или с людьми, имеющими много половых партнеров;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 другие заболевания, передающиеся половым путем, – сифилис, герпес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возможно  зараз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укопожатии, объятиях и поцелуях, разговоре;</w:t>
        <w:br/>
        <w:t>2) при пользовании туалетом, ванной, дверными ручками;</w:t>
        <w:br/>
        <w:t>3) через посуду, бытовые предметы, постельное белье, деньги;</w:t>
        <w:br/>
        <w:t>4) через слезы, пот, при кашле и чихании;</w:t>
        <w:br/>
        <w:t>5) через кошек и собак.</w:t>
      </w:r>
    </w:p>
    <w:p>
      <w:pPr>
        <w:pStyle w:val="Normal"/>
        <w:spacing w:lineRule="auto" w:line="240" w:before="280" w:after="280"/>
        <w:rPr/>
      </w:pPr>
      <w:r>
        <w:rPr>
          <w:rFonts w:eastAsia="Times New Roman" w:cs="Times New Roman" w:ascii="Times New Roman" w:hAnsi="Times New Roman"/>
          <w:b/>
          <w:bCs/>
          <w:sz w:val="24"/>
          <w:szCs w:val="24"/>
          <w:lang w:eastAsia="ru-RU"/>
        </w:rPr>
        <w:t>Диагностика  ВИЧ-инфекции</w:t>
      </w:r>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опадания ВИЧ в организм, начинают вырабатываться антитела для борьбы с вирусом, которые выявляет анализ крови (тест) на ВИЧ.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ла определяются лишь через 3-6 месяцев после заражения. Период, когда вирус в организме уже есть, а антитела к нему еще не определяются, называется серо-негативным окном. В это время у ВИЧ-инфицированного человека анализы крови на ВИЧ являются отрицательным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ые результаты теста на ВИЧ могут быть получены не ранее, чем через 3 месяца после зара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ть тест на ВИЧ следует,  если в жизни человека присутствовал риск инфицирования, когда человек имел половые контакты без презерватива, подвергся изнасилованию, делился иглой, вводя наркотики, делая татуировку или пирсинг. Тест избавит от ненужного страха или позволит своевременно получить помощь. По закону тестирование на ВИЧ является доброволь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стирования – конфеденциальны и не подлежат огласке. При желании можно сдать анализ аноним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ложительного анализа на ВИЧ, во избежание ошибок, его следует сдать повтор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на ВИЧ ограничивает распространение инфекции и позволяет вовремя начать лечение, продлевая жизнь большому количеству людей. Что делать, если Вы получили положительный результат анализа на ВИЧ-инфекцию?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или после того, как был проведен анализ на ВИЧ, врач может обсудить его с Вами. Не бойтесь задавать ему любые вопросы, если Вы чего-то не понимаете.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понимать, что положительный результат анализа на ВИЧ (ИФА) еще не диагноз. Этот результат анализа может быть ложноположительным по разным причинам.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дтвердить или опровергнуть результат анализа на ВИЧ, нужно прийти в Центр СПИД, обратиться в регистратуру и пройти обследование на подтверждение диагно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д-центры диагностики и профил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КИЙ ОБЛАСТНОЙ ЦЕНТР ПО ПРОФИЛАКТИКЕ И БОРЬБЕ СО СПИД И ИНФЕКЦИОННЫМИ ЗАБОЛЕВАНИЯМИ (644001 Омск, ул. 20 лет РККА  д. 7, т.362233);</w:t>
        <w:br/>
        <w:t xml:space="preserve">СПИД РЕГИОНАЛЬНЫЙ ЦЕНТР (Омск, ул. Мира проспект д. 7, т.650633); </w:t>
        <w:br/>
        <w:t xml:space="preserve">ЦЕНТР ПО ПРОФИЛАКТИКЕ И БОРЬБЕ СО СПИДОМ И ИНФЕКЦИОННЫМИ ЗАБОЛЕВАНИЯМИ (Омск, ул. 50 лет Профсоюзов д. 119/1,  т.649466,  643025). </w:t>
      </w:r>
    </w:p>
    <w:p>
      <w:pPr>
        <w:pStyle w:val="Normal"/>
        <w:spacing w:lineRule="auto" w:line="240" w:before="280" w:after="280"/>
        <w:rPr/>
      </w:pPr>
      <w:r>
        <w:rPr>
          <w:rFonts w:eastAsia="Times New Roman" w:cs="Times New Roman" w:ascii="Times New Roman" w:hAnsi="Times New Roman"/>
          <w:b/>
          <w:bCs/>
          <w:sz w:val="24"/>
          <w:szCs w:val="24"/>
          <w:lang w:eastAsia="ru-RU"/>
        </w:rPr>
        <w:t>Можно ли вылечиться от ВИЧ?</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арства, действующие на ВИЧ, называются антиретровирусными (АРВ) препаратами. Эти препараты останавливают развитие и размножение вируса и позволяют иммунной системе восстанавливаться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АРВ терапия не избавляет организм от ВИЧ, но значительно продлевает жизнь человека с ВИЧ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антиретровирусная терапия начата и не развивается устойчивость к применяемым препаратам, продолжительность жизни больного составляет 22,5 года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СПИД – опасное для жизни неизлечимое заболеван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ИЧ-инфекции может нередко означать изменение качества жизни, потерю психологической и социальной независимост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женный человек – пожизненный источник инфекц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ры предупреждения распространения ВИЧ-инфекции</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возможности и путях заражения инфекциями, передаваемыми половым путем (ИППП), включая ВИЧ.</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верности одному партнеру или снижения числа сексуальных партнеров, а также безопасных для здоровья сексуальных отношений (использование презервативов).</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ннего выявления и надлежащего лечения ИППП, наличие которых повышает вероятность ВИЧ-инфицирова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наркоманией, полный отказ от наркотиков.</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медицинских процедур, а также создание необходимых гарантий для того, чтобы во всех лечебно-профилактических учреждениях соблюдались общепринятые меры профилактики внутрибольничных инфе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ые люди  должны знать, что лучший способ избежать заражения ВИЧ – это воздержание от секса до тех пор, пока они не станут взрослыми и будут готовы создать семью или осознанные и основанные на взаимном доверии отношения с партн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праве выбирать свой стиль поведения, тип сексуальных отношений, возраст начала половой жизни, но юноши и девушки должны помнить, что раннее начало половой жизни несет с собой: раннюю беременность, аборты, бесплодие, болезни, передающиеся половым путем (гепатиты, хламидиоз, сифилис, гонорея), вынужденные браки, несбывшиеся надежды и невыполненные планы, прерывание дальнейшего образования. Стоит ли риск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какие четыре главные средства мы можем заразиться вирусом ВИЧ? Через кровь, материнское молоко, сперму и жидкость в женских гениталиях. </w:t>
      </w:r>
    </w:p>
    <w:p>
      <w:pPr>
        <w:pStyle w:val="Normal"/>
        <w:spacing w:lineRule="auto" w:line="240" w:before="280" w:after="280"/>
        <w:rPr/>
      </w:pPr>
      <w:r>
        <w:rPr>
          <w:rFonts w:eastAsia="Times New Roman" w:cs="Times New Roman" w:ascii="Times New Roman" w:hAnsi="Times New Roman"/>
          <w:sz w:val="24"/>
          <w:szCs w:val="24"/>
          <w:lang w:eastAsia="ru-RU"/>
        </w:rPr>
        <w:t xml:space="preserve">Сейчас давайте посмотрим на слайд, который хорошо иллюстрирует проблему СПИДа. Этот мужчина на лодке говорит другому: «Не бойся, это только несколько ветвей». Но он не видит опасный ствол под водой. Что случится, если они поедут дальше? </w:t>
      </w:r>
      <w:r>
        <w:rPr>
          <w:rFonts w:eastAsia="Times New Roman" w:cs="Times New Roman" w:ascii="Times New Roman" w:hAnsi="Times New Roman"/>
          <w:b/>
          <w:bCs/>
          <w:i/>
          <w:iCs/>
          <w:sz w:val="24"/>
          <w:szCs w:val="24"/>
          <w:lang w:eastAsia="ru-RU"/>
        </w:rPr>
        <w:t>(слайд 45).</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кадр хорошо объясняет проблему болезни СПИ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ви над водой – это официально зарегистрированные ВИЧ-инфицированные люди, их более 500 тыс. в России. Ствол под водой – это люди, у которых тоже вирус ВИЧ, но мы этого не знаем. И они тоже зачастую об этом не знают. Их в 3-5 раз больше, чем тех, о которых мы знаем. Скрытая опасность гораздо серьезнее, чем та, которую мы видим. </w:t>
      </w:r>
    </w:p>
    <w:p>
      <w:pPr>
        <w:pStyle w:val="Normal"/>
        <w:spacing w:lineRule="auto" w:line="240" w:before="280" w:after="280"/>
        <w:rPr/>
      </w:pPr>
      <w:r>
        <w:rPr>
          <w:rFonts w:eastAsia="Times New Roman" w:cs="Times New Roman" w:ascii="Times New Roman" w:hAnsi="Times New Roman"/>
          <w:sz w:val="24"/>
          <w:szCs w:val="24"/>
          <w:lang w:eastAsia="ru-RU"/>
        </w:rPr>
        <w:t xml:space="preserve">Один человек на этой дискотеке заражен ВИЧ. Как вы думаете, кто из них заражён? </w:t>
      </w:r>
      <w:r>
        <w:rPr>
          <w:rFonts w:eastAsia="Times New Roman" w:cs="Times New Roman" w:ascii="Times New Roman" w:hAnsi="Times New Roman"/>
          <w:b/>
          <w:bCs/>
          <w:i/>
          <w:iCs/>
          <w:sz w:val="24"/>
          <w:szCs w:val="24"/>
          <w:lang w:eastAsia="ru-RU"/>
        </w:rPr>
        <w:t>(слайд 46).</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Этого нельзя узнать.</w:t>
      </w:r>
      <w:r>
        <w:rPr>
          <w:rFonts w:eastAsia="Times New Roman" w:cs="Times New Roman" w:ascii="Times New Roman" w:hAnsi="Times New Roman"/>
          <w:sz w:val="24"/>
          <w:szCs w:val="24"/>
          <w:lang w:eastAsia="ru-RU"/>
        </w:rPr>
        <w:t xml:space="preserve"> Этот слайд говорит о том, что вирус ВИЧ скрывается в людях, которые выглядят здоровыми, как и вы. Вы можете танцевать с этим парнем или девушкой. Он очень красивый, симпатичный, у него спортивная фигура, он выглядит совершенно здоровым, но на самом деле, он может быть заражён вирусом ВИЧ. Вы не узнаете об этом по его виду! </w:t>
        <w:br/>
        <w:t xml:space="preserve">«СПИДом можно заразиться при...». Что ошибочного в этом выражении? </w:t>
      </w:r>
      <w:r>
        <w:rPr>
          <w:rFonts w:eastAsia="Times New Roman" w:cs="Times New Roman" w:ascii="Times New Roman" w:hAnsi="Times New Roman"/>
          <w:b/>
          <w:bCs/>
          <w:i/>
          <w:iCs/>
          <w:sz w:val="24"/>
          <w:szCs w:val="24"/>
          <w:lang w:eastAsia="ru-RU"/>
        </w:rPr>
        <w:t>(слайд 47)</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заражается только вирусом ВИЧ, болезнь СПИД является только последней терминальной стадией. Если мы знаем способы распространения ВИЧ, мы можем хорошо защитить самих себя от зараж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Вы слышали об известном баскетболисте «Magic» Эрвине Джонсоне? </w:t>
      </w:r>
      <w:r>
        <w:rPr>
          <w:rFonts w:eastAsia="Times New Roman" w:cs="Times New Roman" w:ascii="Times New Roman" w:hAnsi="Times New Roman"/>
          <w:b/>
          <w:bCs/>
          <w:i/>
          <w:iCs/>
          <w:sz w:val="24"/>
          <w:szCs w:val="24"/>
          <w:lang w:eastAsia="ru-RU"/>
        </w:rPr>
        <w:t>(слайд 48).</w:t>
      </w:r>
      <w:r>
        <w:rPr>
          <w:rFonts w:eastAsia="Times New Roman" w:cs="Times New Roman" w:ascii="Times New Roman" w:hAnsi="Times New Roman"/>
          <w:sz w:val="24"/>
          <w:szCs w:val="24"/>
          <w:lang w:eastAsia="ru-RU"/>
        </w:rPr>
        <w:t xml:space="preserve"> Несколько лет назад он признался, что заражён вирусом ВИЧ. Как он об этом узнал? Он хотел застраховать себя на случай смерти. Страховые общества в США проверяют своих клиентов на вирус ВИЧ. Когда он узнал о своем заражении, то был очень удивлён, потому что никогда не думал, что это может случиться с ним. Он думал, что проблема ВИЧ существует только где-то в Африке. Он узнал о своем заражении, к сожалению, через два месяца после свадьбы и через шесть месяцев после того, как его любимая жена сказала ему, что беременна. Он заразился ВИЧ, вероятно, через какой-то половый контакт, которых у него было много с другими женщинами до брака. Он жил несколько месяцев в страхе, что его жена и его ребёнок будут тоже зараж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несколько месяцев? В тесте не устанавливается присутствие вируса ВИЧ в крови, но там устанавливается уровень антител.  Эти антитела возникают по-разному, у большинства людей с трёх до шести месяцев, но у других даже через один год. К счастью, жена Джонсона не была заражена, но у них возникла проблема: Они любили друг друга и хотели иметь нормальную супружескую жизнь. Врачи могли дать им только один совет: «Всегда используйте презерватив!» </w:t>
      </w:r>
    </w:p>
    <w:p>
      <w:pPr>
        <w:pStyle w:val="Normal"/>
        <w:spacing w:lineRule="auto" w:line="240" w:before="280" w:after="280"/>
        <w:rPr/>
      </w:pPr>
      <w:r>
        <w:rPr>
          <w:rFonts w:eastAsia="Times New Roman" w:cs="Times New Roman" w:ascii="Times New Roman" w:hAnsi="Times New Roman"/>
          <w:sz w:val="24"/>
          <w:szCs w:val="24"/>
          <w:lang w:eastAsia="ru-RU"/>
        </w:rPr>
        <w:t xml:space="preserve">Многие из вас слышали о музыканте Фредди Меркюри. Это был солист музыкальной группы Квин </w:t>
      </w:r>
      <w:r>
        <w:rPr>
          <w:rFonts w:eastAsia="Times New Roman" w:cs="Times New Roman" w:ascii="Times New Roman" w:hAnsi="Times New Roman"/>
          <w:b/>
          <w:bCs/>
          <w:i/>
          <w:iCs/>
          <w:sz w:val="24"/>
          <w:szCs w:val="24"/>
          <w:lang w:eastAsia="ru-RU"/>
        </w:rPr>
        <w:t>(слайд 49)</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от чего он умер? Нет, он умер от воспаления лёгких. Он заболел СПИДом, но от СПИДа человек не умирает. Болезнь СПИД является воротами для других болезней, которые потом приводят к смерти. Фредди Меркюри был очень богат, но деньги не могли спасти его жизнь. Когда он умирал, он оплатил себе самую лучшую современную медицинскую аппаратуру, лекарства и врачебный осмотр, но это ему не помогло. Перед своей смертью он весил меньше 40 килограмм и не был способен о себе позаботиться. Он был совершенно беспомощен, и ему постоянно была нужна забота других людей. Это судьба большинства людей, зараженных ВИЧ.</w:t>
      </w:r>
    </w:p>
    <w:p>
      <w:pPr>
        <w:pStyle w:val="Normal"/>
        <w:spacing w:lineRule="auto" w:line="240" w:before="280" w:after="280"/>
        <w:rPr/>
      </w:pPr>
      <w:r>
        <w:rPr>
          <w:rFonts w:eastAsia="Times New Roman" w:cs="Times New Roman" w:ascii="Times New Roman" w:hAnsi="Times New Roman"/>
          <w:sz w:val="24"/>
          <w:szCs w:val="24"/>
          <w:lang w:eastAsia="ru-RU"/>
        </w:rPr>
        <w:t xml:space="preserve">Представьте, что первая фигурка – это улыбающаяся Лена </w:t>
      </w:r>
      <w:r>
        <w:rPr>
          <w:rFonts w:eastAsia="Times New Roman" w:cs="Times New Roman" w:ascii="Times New Roman" w:hAnsi="Times New Roman"/>
          <w:b/>
          <w:bCs/>
          <w:i/>
          <w:iCs/>
          <w:sz w:val="24"/>
          <w:szCs w:val="24"/>
          <w:lang w:eastAsia="ru-RU"/>
        </w:rPr>
        <w:t>(слайд 50)</w:t>
      </w:r>
      <w:r>
        <w:rPr>
          <w:rFonts w:eastAsia="Times New Roman" w:cs="Times New Roman" w:ascii="Times New Roman" w:hAnsi="Times New Roman"/>
          <w:sz w:val="24"/>
          <w:szCs w:val="24"/>
          <w:lang w:eastAsia="ru-RU"/>
        </w:rPr>
        <w:t xml:space="preserve">. Белая фигурка – это не её парень, а её личная охрана, или её белые кровяные тельца, лимфоциты. Эти белые кровяные тельца живут в крови каждого из нас, мы без них бы умерли. Они охраняют нас от инфекций, которые хотят проникнуть в наш организм. Здесь мы видим, что около Лены прошел какой-то простуженный человек, который на нее чихнул или кашлянул. Но у Лены очень хорошая, сильная иммунная система, и поэтому эта инфекция не причиняет ей вреда. Она даже ничего плохого не почувствует. На третьей картинке ситуация хуже, чем на второй. Здесь Лену атаковала какая-то сильная инфекция, например ангина или грипп. У Лены заболит горло, поднимется температура. Она должна будет лежать, несчастная от того, что не может пойти в школу. Но через некоторое время её иммунная система справится с этой болезнью, и она начнет снова ходить в шко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ая фигурка на четвертой картинке изображает вирус ВИЧ. Этот вирус вначале не интересуется нашим организмом, а только белыми кровяными тельцами, которые он постепенно уничтожает и убивает. В момент, когда их количество понизится до определённого уровня, можно говорить о болезни СПИД. Тогда для нас жизненно опасными становятся все болезни, которые мы раньше бы преодолели. Поэтому Фредди Меркюри мог умереть от воспаления легких даже сегодня, когда медицина на таком уровне, что люди уже не должны умирать от такой болезни.</w:t>
      </w:r>
    </w:p>
    <w:p>
      <w:pPr>
        <w:pStyle w:val="Normal"/>
        <w:spacing w:lineRule="auto" w:line="240" w:before="280" w:after="280"/>
        <w:rPr/>
      </w:pPr>
      <w:r>
        <w:rPr>
          <w:rFonts w:eastAsia="Times New Roman" w:cs="Times New Roman" w:ascii="Times New Roman" w:hAnsi="Times New Roman"/>
          <w:sz w:val="24"/>
          <w:szCs w:val="24"/>
          <w:lang w:eastAsia="ru-RU"/>
        </w:rPr>
        <w:t xml:space="preserve">Это схема вируса ВИЧ </w:t>
      </w:r>
      <w:r>
        <w:rPr>
          <w:rFonts w:eastAsia="Times New Roman" w:cs="Times New Roman" w:ascii="Times New Roman" w:hAnsi="Times New Roman"/>
          <w:b/>
          <w:bCs/>
          <w:i/>
          <w:iCs/>
          <w:sz w:val="24"/>
          <w:szCs w:val="24"/>
          <w:lang w:eastAsia="ru-RU"/>
        </w:rPr>
        <w:t>(слайд 51)</w:t>
      </w:r>
      <w:r>
        <w:rPr>
          <w:rFonts w:eastAsia="Times New Roman" w:cs="Times New Roman" w:ascii="Times New Roman" w:hAnsi="Times New Roman"/>
          <w:sz w:val="24"/>
          <w:szCs w:val="24"/>
          <w:lang w:eastAsia="ru-RU"/>
        </w:rPr>
        <w:t>, который не может сам по себе размножаться, он заставляет это делать другую клетку. Он использует клетки белых кровяных телец для этого.</w:t>
        <w:br/>
        <w:t>Вирус ВИЧ проникает через клеточную стенку и идёт прямо к ядру. В ядре находится генетическая информация о том, что белому кровяному тельцу надо делать при атаке инфекции на организм. Когда белое кровяное тельце обнаружит в крови инфекцию, оно начинает очень быстро размножаться и производить антитела. Но когда на него нападет вирус ВИЧ, оно теряет эту способность размножаться и, наоборот, начнет производить большое количество вируса ВИЧ. Во время своей короткой жизни оно способно производить тысячи новых вирусов ВИЧ. Она станет их «фабрикой». Эти вирусы потом покидают белое кровяное тельце и атакуют другие, ещё здоровые тельца. Каждое такое вторжение в ваш организм окончится только смертью!</w:t>
      </w:r>
    </w:p>
    <w:p>
      <w:pPr>
        <w:pStyle w:val="Normal"/>
        <w:spacing w:lineRule="auto" w:line="240" w:before="280" w:after="280"/>
        <w:rPr/>
      </w:pPr>
      <w:r>
        <w:rPr>
          <w:rFonts w:eastAsia="Times New Roman" w:cs="Times New Roman" w:ascii="Times New Roman" w:hAnsi="Times New Roman"/>
          <w:sz w:val="24"/>
          <w:szCs w:val="24"/>
          <w:lang w:eastAsia="ru-RU"/>
        </w:rPr>
        <w:t xml:space="preserve">Это микроскопическая фотография </w:t>
      </w:r>
      <w:r>
        <w:rPr>
          <w:rFonts w:eastAsia="Times New Roman" w:cs="Times New Roman" w:ascii="Times New Roman" w:hAnsi="Times New Roman"/>
          <w:b/>
          <w:bCs/>
          <w:i/>
          <w:iCs/>
          <w:sz w:val="24"/>
          <w:szCs w:val="24"/>
          <w:lang w:eastAsia="ru-RU"/>
        </w:rPr>
        <w:t>(слайд 53).</w:t>
      </w:r>
      <w:r>
        <w:rPr>
          <w:rFonts w:eastAsia="Times New Roman" w:cs="Times New Roman" w:ascii="Times New Roman" w:hAnsi="Times New Roman"/>
          <w:sz w:val="24"/>
          <w:szCs w:val="24"/>
          <w:lang w:eastAsia="ru-RU"/>
        </w:rPr>
        <w:t xml:space="preserve"> Серая площадь – это белое кровяное тельце со своим ядром (темная часть на окраине). На его краю здесь видны вирусы ВИЧ, которые проникают через клеточную ст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наш классный час можно считать законченным. Кто-то из вас узнал что-то новое, кто-то обобщил свои зн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 вас должны четко понимать, что защита вас, ваших друзей и близких от ВИЧ-инфекции ВОЗМОЖНА. Главное соблюдать элементарные правила – заниматься сексом в презервативе, не употреблять наркотик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23580/pril1.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50:00Z</dcterms:created>
  <dc:creator>Малышка</dc:creator>
  <dc:description/>
  <dc:language>en-US</dc:language>
  <cp:lastModifiedBy>Малышка</cp:lastModifiedBy>
  <dcterms:modified xsi:type="dcterms:W3CDTF">2012-10-17T14:51:00Z</dcterms:modified>
  <cp:revision>2</cp:revision>
  <dc:subject/>
  <dc:title/>
</cp:coreProperties>
</file>