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"Скажи наркотикам нет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 укрепление антинаркотических установок у подрост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чала на час, а потом все боле</w:t>
        <w:br/>
        <w:t>Он забегал “косяк забить”,</w:t>
        <w:br/>
        <w:t>Чтоб залечить обиды, боли</w:t>
        <w:br/>
        <w:t>И о проблемах позабыть.</w:t>
        <w:br/>
        <w:t>Проблемы не решались сами,</w:t>
        <w:br/>
        <w:t>А все росли, как снежный ком,</w:t>
        <w:br/>
        <w:t>Но что ему – он здесь с “друзьями”</w:t>
        <w:br/>
        <w:t>И лучшим другом “косяком”</w:t>
        <w:br/>
        <w:t>Герой стал жить, на этих глядя …</w:t>
        <w:br/>
        <w:t>Но он не мог понять никак,</w:t>
        <w:br/>
        <w:t>Что он работает на “дядю”,</w:t>
        <w:br/>
        <w:t>Когда согласен на “косяк”</w:t>
        <w:br/>
        <w:t>Что где-то, может, на Гавайях.</w:t>
        <w:br/>
        <w:t>Где солнце согревает высь,</w:t>
        <w:br/>
        <w:t>Вкушает мед земного рая</w:t>
        <w:br/>
        <w:t>Какой-то скажем мистер ИКС</w:t>
        <w:br/>
        <w:t xml:space="preserve">Ведя здоровый образ жизни, </w:t>
        <w:br/>
        <w:t>Он до пяти лишь кофе пьет,</w:t>
        <w:br/>
        <w:t>И перед ним ты только свистни,</w:t>
        <w:br/>
        <w:t>Сто клиник двери распахнет …</w:t>
        <w:br/>
        <w:t>А где-то в царстве тридевятом</w:t>
        <w:br/>
        <w:t>Без передышки круглый год</w:t>
        <w:br/>
        <w:t>На ИКСА трудятся отряды</w:t>
        <w:br/>
        <w:t>И мак полянами растет.</w:t>
        <w:br/>
        <w:t>Идет гашиш по тайным тропам,</w:t>
        <w:br/>
        <w:t>За караваном караван …</w:t>
        <w:br/>
        <w:t>Идет в Америку, в Европу,</w:t>
        <w:br/>
        <w:t>В Россию и в десятки стран.</w:t>
        <w:br/>
        <w:t>А дальше? Дальше вам известно,</w:t>
        <w:br/>
        <w:t>У зла – десятки рук и глаз:</w:t>
        <w:br/>
        <w:t>Кому-то стало интересно,</w:t>
        <w:br/>
        <w:t>Один разок, и два, и три бы,</w:t>
        <w:br/>
        <w:t>Четыре … и уже не слезть.</w:t>
        <w:br/>
        <w:t>А мистер ИКС считает прибыль.</w:t>
        <w:br/>
        <w:t>И нет тебя… А мистер есть!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. Гун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 Как вы, наверное, уже поняли, сегодня наш классный час будет посвящен печальной теме, которая с каждым днем все больше захватывает в свой плен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тела бы, чтобы вы сейчас послушали одну историю и потом мы с вами о ней поговорим, а называется она “Соблазн большого города”. “Татьяна родилась в хорошей семье и выросла в небольшом провинциальном городе. Приехала в Москву, чтобы поступить в институт. Но не поступила, потому что не прошла по конкурсу на вступительных экзаменах. В родной город не вернулась, осталась в столице и поступила на работу в кафе, где уже работали другие девушки. Через некоторое время она обнаружила, что работающие с ней девушки употребляют наркотики. Но не придала этому факту большого внимания, поскольку была уверена в себе, понадеялась на свою волю. Прошло немного времени и Татьяна начала сама принимать наркотики, и скоро почувствовала, что без них не может обходиться, так у нее сформировалась зависимость от н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жды находясь в гостях у родственников, она познакомилась с красивым и очень скромным парнем. Он начал ухаживать за ней, сделал ей предложение выйти за него замуж. Она приняла предложение, т. к. парень ей все больше и больше нравился. Они поженились. Но тайна, которую она так тщательно скрывала до замужества, скоро открылась. Супруг воспринял ее очень остро и выгнал Татьяну из дома. Родители Татьяны, узнав о случившемся, отказались ее поддерживать и запретили возвращаться домой. Оказавшись на улице, Татьяна решила найти своих подруг по работе. Но из-за того, что у нее не было денег, подруги – наркоманки тоже приняли ее враждебно. Оставшись одна и без денег, да еще в состоянии зависимости от наркотиков, Татьяна начала потихоньку воровать. Сначала кражи были небольшие, потом все больше, пока ее не задержала милиция. Татьяна все рассказала: о том, что приобщилась к наркотикам от подруг, за это ее выгнал из дома муж и отказались родственники. Это-то и заставило ее воровать. Она глубоко сожалела, о том, что после провала на экзаменах, не вернулась в родной город, а осталась в Москве. Если бы не наркотики, этого несчастья с ней могло бы не случиться. Но рассказ Татьяны никого в милиции не тронул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ответьте, пожалуйста, на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толкнуло Татьяну на прием наркотиков? Могла ли она устроить свою жизнь по-другому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поступил муж Татьяны, выгнав ее на улицу и не предприняв никаких попыток для другого решения ее судьбы? Любил ли он ее на самом дел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должны были поступить в милиции после того, как узнали, что Татьяна наркоманка? Нужно ли было ее судить или сначала отправить на лечение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коман не хочет добровольно лечиться, можно ли его принудить к этому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Татьяна вылечится, обязательно ли ее суд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чить наш классный час я хотела бы стихотворени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ий герой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 глухо и горько смеется,</w:t>
        <w:br/>
        <w:t>Хочет верить под роковой ритм,</w:t>
        <w:br/>
        <w:t>Что для подвигов место найдется</w:t>
        <w:br/>
        <w:t>И найдется пространство для битв</w:t>
        <w:br/>
        <w:t>Все вверх дном и на кухне туманно,</w:t>
        <w:br/>
        <w:t>Как всегда от дымка анаши,</w:t>
        <w:br/>
        <w:t>Ухмыляются люди с экрана,</w:t>
        <w:br/>
        <w:t xml:space="preserve">И политики врут от души. </w:t>
        <w:br/>
        <w:t>Он потерян для белого света,</w:t>
        <w:br/>
        <w:t>Но зачем-то вечерней порой</w:t>
        <w:br/>
        <w:t>С давней песней “Последний герой”.</w:t>
        <w:br/>
        <w:t>Сердце в пьяной истерике бьется,</w:t>
        <w:br/>
        <w:t>Шепчет план и лезвиям бритв,</w:t>
        <w:br/>
        <w:t>Что для подвигов место найдется</w:t>
        <w:br/>
        <w:t>И найдется пространство для битв,</w:t>
        <w:br/>
        <w:t>Словно что-то зовет за стеною,</w:t>
        <w:br/>
        <w:t>Обещает борьбу и успех,</w:t>
        <w:br/>
        <w:t>И восходит война над страною,</w:t>
        <w:br/>
        <w:t>Отмахнув героиновый снег</w:t>
        <w:br/>
        <w:t>Но уже ничего не случиться,</w:t>
        <w:br/>
        <w:t>Мальчик спит на подушке сырой,</w:t>
        <w:br/>
        <w:t>И успела кассета разбиться</w:t>
        <w:br/>
        <w:t>С давней песней “Последний герой”.</w:t>
        <w:br/>
        <w:t>Для других над дорогами вьется</w:t>
        <w:br/>
        <w:t>Птица-месть выше робких молитв,</w:t>
        <w:br/>
        <w:t>И для подвигов место найдется,</w:t>
        <w:br/>
        <w:t>И найдется пространство для битв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 Стру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9:00Z</dcterms:created>
  <dc:creator>Малышка</dc:creator>
  <dc:description/>
  <dc:language>en-US</dc:language>
  <cp:lastModifiedBy>Малышка</cp:lastModifiedBy>
  <dcterms:modified xsi:type="dcterms:W3CDTF">2012-10-17T14:50:00Z</dcterms:modified>
  <cp:revision>1</cp:revision>
  <dc:subject/>
  <dc:title/>
</cp:coreProperties>
</file>