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лассный час "Молодежь против наркотиков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ультуры поведения, направленного на борьбу с вредными привычками; изменение негативной позиции в отношении людей, страдающих наркомани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я учащихся о наркома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представление о наркомании как о заболева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ь необходимость поддержки людей, которые решили покончить с наркомани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мотивации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щимися была проведена анкета, направленная на изучение характера отношения подростков к наркомании/</w:t>
        <w:br/>
        <w:t>Классный час проводится в форме круглого стола. Круглый стол – особая организационная форма, эффективность которой во многом зависит от открытости самих участников.</w:t>
        <w:br/>
        <w:t>Работу желательно проводить в малых группах (до 10 человек). Это способствует развитию более дружественных, тёплых отношений; позволяет вовлечь в дискуссию всех участников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пределение те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м предлагается послушать одну истор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сколько веков назад на территории Юго-Восточной Азии обитало племя маньчжуров. В XVIII веке, завоевав обширную территорию нынешнего Китая, они основали знаменитую династию Цинн. Со стороны Японии наблюдались многочисленные попытки завоевания этого народа. Но безуспешно. Тогда японские власти пошли на хитрость. В результате, не пролив ни капли крови, они смогли спокойно занять всю стра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 заключалась эта хитрос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траны, засланные японские торговцы открыли дешёвые курильни опиума, где посетителям-маньчжурам, включая подростков и детей, предлагали различные наркотики, в том числе и алкоголь. При этом самим японцам было запрещено посещать подобные места под знаком смер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нашего классного часа звучит так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лодёжь против наркот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рассмотрим с вами следующие рубр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чины наркомании.</w:t>
        <w:br/>
        <w:t>2) Мифы о наркомании.</w:t>
        <w:br/>
        <w:t>3) Мой друг наркоман.</w:t>
        <w:br/>
        <w:t>4) Право на надеж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ркомания приобрела поистине угрожающий размах.</w:t>
        <w:br/>
        <w:t>Согласно отчёту ООН 2,5% населения планеты (около 140 млн. человек) употребляют марихуану или гашиш, 13 млн. – кокаин, 8 млн. – героин. Ситуация усугубляется тем, что если раньше речь шла о природных наркотиках, то сегодня прогресс дал человечеству синтетические препараты, одноразового введения которых в организм достаточно для того, чтобы жизнь человека навсегда превратилась в постоянный поиск новой дозы. Но если вам однажды придётся делать подобный выбор, вы должны знать не только о прекрасных иллюзиях, которые дарят наркотики, но и представлять ту грязь, пошлость и самоунижение с которыми вам придётся столкнуться позже… всего несколькими минутами мимолётного обмана.</w:t>
        <w:br/>
        <w:t>Ситуация в Алтайском крае в два раза хуже, чем в среднем по России. Наш регион является транзитной территорией, через, которую идут наркотики. Алтайский край является наркопотребляющей территорией. У нас почти 12 тысяч наркоманов, состоящих на учёте в краевом наркологическом диспансере. В крае – 60 тысяч наркоманов, а это почти 5% населения. Посчитано, что если количество наркозависимых превышает 7-8%, последствия становятся необратимыми, и нация не будет иметь шансов на выживание (статья из газеты «Славгородские вести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накомство с опреде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ком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читают определения наркомании, из предложенных определений они выбирают то, которое, по их мнению, наиболее точно отражает сущность явления наркоман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ко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болевание, возникающее в результате употребления наркотических средств (способны в малых дозах вызывать состояние эйфории).</w:t>
        <w:br/>
        <w:t xml:space="preserve">2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ко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ид отклоняющегося поведения личности.</w:t>
        <w:br/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ко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заболевание, обусловленное изменением процесса обмена веществ под влиянием наркотических препаратов.</w:t>
        <w:br/>
        <w:t xml:space="preserve">4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рком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олезненное пристрастие к наркотикам, связанное с развитием психологической и физиологической зависимости от этих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едложенные варианты являются правильными. Они выражают различный взгляд на данную проблему медицины, социологии, физиологии и псих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ичины употребления наркоти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отребления наркотиков, так же как игра в карты, убийства и сотни других человеческих пороков, существует сотни лет. Но, как, ни странно, именно сейчас она приняла масштабы эпидемии. Давайте попробуем назвать возможные причины употребления наркот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еники высказывают своё мнение.)</w:t>
      </w:r>
    </w:p>
    <w:p>
      <w:pPr>
        <w:pStyle w:val="Normal"/>
        <w:spacing w:lineRule="auto" w:line="240" w:before="280" w:after="280"/>
        <w:rPr/>
      </w:pPr>
      <w:r>
        <w:rPr/>
        <w:t>Вам предлагается таблица, отражающая наиболее распространённые мотивы употребления наркотических веществ.</w:t>
      </w:r>
    </w:p>
    <w:tbl>
      <w:tblPr>
        <w:tblW w:w="88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0"/>
        <w:gridCol w:w="2321"/>
      </w:tblGrid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ы, побуждающие молодёжь употреблять наркотики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фровое значение</w:t>
            </w:r>
          </w:p>
        </w:tc>
      </w:tr>
      <w:tr>
        <w:trPr/>
        <w:tc>
          <w:tcPr>
            <w:tcW w:w="6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жание другим</w:t>
              <w:br/>
              <w:t>«От скуки»</w:t>
              <w:br/>
              <w:t>«Чтобы друзья не считали меня мокрой курицей»</w:t>
              <w:br/>
              <w:t>Желание забыться</w:t>
              <w:br/>
              <w:t>Психическая травма</w:t>
              <w:br/>
              <w:t>Незнание тяжёлых последствий</w:t>
              <w:br/>
              <w:t>Назначение наркотиков в качестве средств лечения</w:t>
              <w:br/>
              <w:t>«Чтобы придать себе смелость и уверенность»</w:t>
              <w:br/>
              <w:t>«Чтобы легче общаться с другими людьми»</w:t>
              <w:br/>
              <w:t>Желание испытать чувство эйфории, кайф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%</w:t>
              <w:br/>
              <w:t>3,1%</w:t>
              <w:br/>
              <w:t>13,3%</w:t>
              <w:br/>
              <w:t>9,6%</w:t>
              <w:br/>
              <w:t>2,3%</w:t>
              <w:br/>
              <w:t>1,3%</w:t>
              <w:br/>
              <w:t>7,5%</w:t>
              <w:br/>
              <w:t>8,4%</w:t>
              <w:br/>
              <w:t>10,1%</w:t>
              <w:br/>
              <w:t>68,3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ифология соврем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ами была проведена анкета. На многие вопросы вы ответили неверно. Сейчас некоторые вопросы анкеты мы с вами рассмотри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ф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очередного употребления наркотика всегда можно отказ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азаться можно только один раз – первый. Даже однократное потребление наркотика приводит к зависим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ф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тики дают ни с чем несравнимое ощущение удоволь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щущение кайфа не возникает после первой таблетки или инъекции. Напротив, как и при выкуривании первой сигареты, – тошнота, рвота, головокружение и т.д. Более того, эйфория 3-4 дозы быстро исчезает и в дальнейшем наркотики принимают, чтобы снять мучительное, болезненное ощущение (ломку) и просто просуществовать ещё один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ф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ркотики бывают «лёгкими» и «тяжёлыми». Травка – «лёгкий» наркотик, не вызывающий привык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наркотики вызывают привыкание. Любой наркотик убивает, это только вопрос време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иф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лантливые люди принимают наркотики, чтобы получить приток вдохнов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, кто это делал, долго не жили. А история пока не припомнит бессмертных произведений искусства созданного под «кайфом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иф 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ами становятся только слабые и безволь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мость от наркотиков – это заболевание, и, как и любое заболевание, оно не имеет отношения к силе во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иф 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аркотики не вводить в вену, привыкания не буд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ой способ потребления наркотиков приводит к зависимости. Существует закон дозы: с меньших доз человек переходит на большие, с менее сильных веществ – на более сильные. Это закон без исклю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иф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бросать постеп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ще отказаться от употребления наркотиков один раз, чем потом пытаться сделать это всю жиз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стория одной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ют такие ситуации, когда человек становится наркоманом не по своей воле. Послушайте историю од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от день одной из рожениц была совсем ещё молодая женщина, почти девочка. Ей едва исполнилось 17. Ребёнок появился на свет недоношенным, но в целом всё прошло благополучно. Через несколько часов новорождённый начал кричать, корчиться в конвульсиях. Чего мы только не делали, чтобы успокоить его! Ничего не помогало. Дрожь всё время сотрясала маленькое тельце, оно то сворачивалось в клубочек, то вытягивалось в струну. С ребёнком происходило что-то непонятное. Похоже было на сильное отравление. Но ведь ему не давали никаких лекарств и ещё не кормили. Крохе становилось всё хуже и хуже. Мы запаниковал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что могло стать причиной такого состояния новорождённого? О каком наследственном заболевании идёт речь?</w:t>
        <w:br/>
        <w:t>Ребёнок появился на свет наркоманом. Таким сделала его мать, которая уже полтора года принимала наркотики. Часть новой дозы с кровью поступала в организм ребёнка. После рождения физиологическая связь оборвалась, наркотик перестал поступать, у новорождённого началась ломка. Страшно видеть ломку взрослого человека, ещё страшнее, когда она крутит и раздирает крошечное тельце беспомощного младенца. Окончательно избавить организм ребёнка от этой зависимости врачам удалось только через несколько месяцев, но вырастит ли он нормальным, полноценным человеком – этого не знает ник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ой друг нарком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 «Что делать, если любишь человека с такой судьбой? Как почувствовать его мир изнутри? Как с ним жить? Единственный путь помочь наркоману – пройти путь вместе с ни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ушка, которой принадлежат эти слова, вот уже 7 лет живёт с мужем-наркоманом, сама регулярно употребляет наркотики. Как вы относитесь к этим словам? Есть ли в них истина?</w:t>
        <w:br/>
        <w:t>Если рассуждать таким образом, то может получиться следующее: если любимый человек разбился на машине, то ради него нужно врезаться  в соседнее дерево. Единственный путь помочь инвалиду – тоже стать инвалидом. А если он напился и выбросился из окна? Бросаться вслед за ним? Подобные формулы – попытка оправдать собственное бессилие. Есть и другие пути. Попробуем найти их в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Если вы узнаете, что ваш близкий друг (подруга) употребляет наркотики, что вы предпримете? Почем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тану с ним общаться;</w:t>
        <w:br/>
        <w:t>– Буду продолжать общаться;</w:t>
        <w:br/>
        <w:t>– расскажу своим родителям;</w:t>
        <w:br/>
        <w:t>– расскажу его родителям;</w:t>
        <w:br/>
        <w:t>– анонимно проконсультируюсь у нарколога, а потом решу, что делать дальше;</w:t>
        <w:br/>
        <w:t>– посоветуюсь с друзьями;</w:t>
        <w:br/>
        <w:t>– постараюсь помочь измен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 теперь давайте разберём конкретную ситу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я и Маша любят друг друга. Они учатся в одном классе. Однажды Коля во время дискотеки завёл Машу в класс и предложил ей попробовать наркотик. Он объяснил ей, что начал недавно колоться, ему очень нравиться, и он хочет, чтобы ей тоже было хорошо. Маша отказалась от предложения и убежала из школы. Всю ночь она думала, что ей делать, и в итоге решила рассказать всё своей однокласснице Свете. Света обещала всё устроить и решить проблем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на рассказывает о том, что произошло, классному руководителю, а та – директору школы. Родителей Коли вызывают и сообщают о сыне, Колю кладут в закрытый стационар на лечение. Никто из класса, даже Маша, не приходит к нему. Только друг Ваня не изменил своего отношения к другу и навещает его. Когда Коля вышел из больницы, он решил, что наркотики употреблять больше не будет, но и с Машей поддерживать отношения не собир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е правильность действий всех участников ситуации: Маши, классного руководителя, директора, родителей Коли, Вани. Предложите варианты действий того или иного участника ситуации.</w:t>
        <w:br/>
        <w:t xml:space="preserve">Обратите внимание, что в этой истории есть один интересный факт. Как только Коля оказался в стационаре, он словно перестал существовать для друзей, одноклассников, любимой девушки. Конечно, мы смотрим на их поступок, прежде всего с осуждением. Но подумайте, может быть, это просто во имя собственной безопасности, может, срабатывает инстинкт самосохранения? Ведь наркоман забывает понятие дружба. Оно стирается, исчезает. В компании наркоманов не бывает друзей. Каждый «друг» заинтересован либо в деньгах от продажи вам наркотиков, либо в получении за счёт вас бесплатной дозы или товара для распростран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Лечение нарком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 наркомании – сложный и длительный процесс. Некоторые врачи-наркологи вообще предпочитают не употреблять в отношении наркоманов термин «излечился», заменяя его словом «подлечился». Игра слов? Нет. Здесь есть определённый смысл. Как вы думаете, с чем связана такая замена терминов?</w:t>
        <w:br/>
        <w:t>Ни один из современных методов лечения не гарантирует 100% избавления от наркотической зависимости. Недаром говорят: «Опий умеет ждать». Могут пройти годы, и человек, который, казалось бы, уже много лет назад покончил с наркотиками, вновь возвращается к ним. Немаловажную роль здесь играют и бывшие «друзья-наркоманы».</w:t>
        <w:br/>
        <w:t>Казалось бы, кому какое дело, решил ты бросить или нет. Но, как показывает опыт, именно после того, как человек прошёл курс лечения и вернулся к нормальной жизни, его бывшие «друзья» начинают звонить и приходить всё чаще. Предлагают «дозу» бесплатно – «по дружбе», постоянно заводят разговоры о кайфе», объясняют, что врачи пугают зря и разочек можно попробовать – «от одного ничего не будет», что многие всю жизнь колются понемножку, и ничего не происходит. Сначала идут уговоры, потом угрозы вам и вашим близким. Почему? Зависть или другое?</w:t>
        <w:br/>
        <w:t>Ни одному торговцу на свете не выгодно терять клиента, а торговцу наркотиками это не выгодно совсем. Распространение наркотиков происходит по цепочке. Торговец продаёт тебе, ты другому, тот третьему, и так до бесконечности. Товар разбавляется десятки раз. Первоначальный торговец известен далеко не всем. Если вы прекращаете приём наркотика, цепочка рвётся. Торговец может потерять тех клиентов, которые в цепочке следуют за вами: покупают у вас или просто поддерживают через вас связь. Поэтому при попытке отказаться от наркотиков на человека обрушивается мощнейшая атака, в которой будут использованы все средства, какие можно только себе представить. Выдержать всё это не так-то просто. Многие срываются и начинают колоться снова именно из-за неё, а вовсе не из-за неизлечимости, болезненной тя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исьмо наркоман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час хотелось бы закончить письмом наркоманки. Перед вами отрывок из письма наркоманки. В нём пропущены некоторые слова. Попытайтесь восстановить текст письма, вставляя вместо пропусков то или иное слово, выделенное курсиво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ставать, ужас, выход, красота, боль, мрак, любопытство, чудо, бросать, выходи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е слово повторяется только один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е страшное, что не удаётся …, – смертельно боишься физических болей дикой силы. … и стремление к удовольствию гонят на поиски – куда угодно. Бежишь, придумываешь что угодно, умоляешь. Если сегодня не …, не знаешь, как жить, и думаешь, постоянно думаешь об одном и том же. Это похоже на жестокую сказку. Идёт человек по прекрасному саду и видит красивый дом, … толкает заглянуть. Входит, а сзади – хлоп. И нет … И внутри нет никакой … Только пустота, …, боль. Можно …, разбив стену. Но для этого проходишь через нечеловеческую… Надеешься на … Их не бывает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Итог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равился ли вам классный час? </w:t>
        <w:br/>
        <w:t>– Узнали ли вы что-нибудь новое?</w:t>
        <w:br/>
        <w:t>– Как вы думаете, поможет ли проведение таких мероприятий предотвратить распространение наркомании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5:00Z</dcterms:created>
  <dc:creator>Малышка</dc:creator>
  <dc:description/>
  <dc:language>en-US</dc:language>
  <cp:lastModifiedBy>Малышка</cp:lastModifiedBy>
  <dcterms:modified xsi:type="dcterms:W3CDTF">2012-10-17T14:46:00Z</dcterms:modified>
  <cp:revision>1</cp:revision>
  <dc:subject/>
  <dc:title/>
</cp:coreProperties>
</file>