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лассный час "Здоровье – единственная драгоценность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снить, что такое “здоровье”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авить учащихся задуматься о необходимости быть здоровыми, приобщение к здоровому образу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ться формирования у учащихся активной позиции по данной проблем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факторы, влияющие на здоровье и вывести “формулу здоровья“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условия для развития коммуникативных умений учащихся в процессе групповой работ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это состояние полного физического, психического и социального благополучия, а не только отсутствие болезней и повреждений”.</w:t>
        <w:br/>
        <w:t>“Здоровье-это единственная драгоценность”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(Монтень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од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ление (тема, цель, эпиграф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остояние своего здоровья (практическая работа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здоровья (беседа, исследовательская деятельность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, (составление синквей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упл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!” говорим мы при встрече друг другу, желая, в первую очередь здоровья, а уже потом всего остального. Мы можем менять свои костюмы, прически, но не можем менять себя. Организм нам дается один на всю жизнь. Очень важно это помнить и заботиться о нем. Здоровье человека является фундаментом всей его жизни. Когда человек здоров, он активен, работоспособен, самодостаточен и счастлив, наконец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у нас классный час на тему “ Здоровье – единственная драгоценность ”. Мы не просто выясним, что такое здоровье, но и научимся определять параметры своего здоровья, узнаем правила сохранения здоровья и факторы, влияющие на него. Нам предстоит самостоятельно вывести формулу здоровь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будет проводиться в 4 групп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роведем небольшую разми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а “Собери пословицу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необходимо в течение 1 минуты собрать пословиц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доровом теле ,(здоровый дух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у держи в холоде, (а ноги в тепле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ого и ловкого (болезнь не догонит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ю сушит зной, человека (болезни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лабому и болезнь (пристает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ящий чистоту – (будет здоровым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 сгубишь – (новое не купишь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бы здоровье, (а счастье найдется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ад больной и (золотой кровати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 будешь – (все добудешь)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здоровье, (там и красота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 платье снову, а (здоровье смолод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 А какие вы знаете пословицы или поговорки о здоров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идите, что про здоровье люди думали и в древности, ведь пословицы – это народная мудр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 Так что же такое здоровье? И какой смысл в понятие “здоровье” вкладываете в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Ответы учащихся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это отсутствие заболе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умение человека осознавать свои потребности и удовлетворять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 за интересные определения, чувствуется, что проблема здоровья находится в поле вашего внимания. Всемирная организация здравоохранения еще в 1946 году в своем Уставе записала, что "… здоровье следует понимать как состояние полного физического, душевного и социального благополучия, а не только как отсутствие болезней или физических дефектов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состояния свое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мире людей больше волнует финансовый достаток, наличие дорогих вещей, компьютеры и машины. А ведь здоровье – это самое дорогое, чем обладает человек. Существует множество методик определения состояния своего здоровья. Возьмем две наиболее простые из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1 (шуточная виктори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ядка – это источник бодрости и здоровь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а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вачка сохраняет зуб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т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тусы снимают излучение от компьютер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т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курения ежегодно погибает более 10 тысяч челове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а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аны поднимают настро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а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ковь замедляет процесс старения организ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да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безвредные наркоти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т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аться от курения легк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т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око полезнее йогур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т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е чаще, чем дети, ломают ноги и ру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а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к солнца вызывает депрессию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а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том можно запастись витаминами на целый год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т)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дневно надо выпивать два стакана моло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до 15 лет нельзя заниматься тяжелой атлетик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да)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у достаточно спать ночью 8 час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ет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ли вы ответили 8 раз ДА – отличный результат. Остальные, не набравшие нужное количество правильных ответов не расстраивайтесь, у вас все впере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2 (науч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врач Н.М. Амосов предложил определять размер здоровья – это условный параметр, не дающий ответа о состоянии здоровья, но позволяющий о нем задуматься: У вас на столах жетоны трех цветов: красный, желтый, голу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болели в течение всего учебного года – у Вас самый высокий уровень здоровья (красный жетон).</w:t>
        <w:br/>
        <w:t>– Если заболевание возникло во время эпидемии – средний уровень здоровья (желтый жетон).</w:t>
        <w:br/>
        <w:t>– Если Вы болеете во время обычных учебных нагрузок – уровень здоровья самый низкий (голубой жетон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анализируйте свое здоровье, сдайте жетон соответствующего цвета лидеру группы, который сделает выводы. (Классный руководитель делает вывод о размере здоровья класса в цел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ы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 формируется под влиянием сложного комплекса внутренних факторов и внешних воздействий. Ученые провели исследование и сделали вывод: от чего зависит наше здоровье. Мы попробуем эти данные обобщить в виде формулы здоровь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 Как вы считаете, из каких компонентов будет состоять формула здоровья? что же влияет на здоровье челове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ы учащих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ственность</w:t>
        <w:br/>
        <w:t>Образ жизни</w:t>
        <w:br/>
        <w:t>Окружающая среда</w:t>
        <w:br/>
        <w:t>Качество медицинских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ормула здоровья (100%) = (10%) медицина + (20%) наследственность +(20%) окружающая среда + (50%) образ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 Как вы думаете, какие из составляющих этой формулы зависят от самого человек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раз жизн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е будем с вами обсуждать факторы, не зависящие от нас. Поговорим об образе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 Что в вашем понимании есть здоровый образ жизни? Какие факторы образа жизни влияют на состояние здоровья?</w:t>
      </w:r>
    </w:p>
    <w:p>
      <w:pPr>
        <w:pStyle w:val="Normal"/>
        <w:spacing w:lineRule="auto" w:line="240" w:before="280" w:after="280"/>
        <w:rPr/>
      </w:pPr>
      <w:r>
        <w:rPr/>
        <w:t>Факторы образа жизни (заполняется совместно с учениками):</w:t>
      </w:r>
    </w:p>
    <w:tbl>
      <w:tblPr>
        <w:tblW w:w="2736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6"/>
      </w:tblGrid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оры образа жизни 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изическая активность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редные привычки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ежим дня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Правильное питание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приглашаю вас послушать рубри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Это интересно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-ый уче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е медики разработали тест “Доживете ли вы до 70?”, который дает возможность оценить факторы риска различных видов образа жизни человека. Ученые собрали большой фактический материал и сделали выводы относительно влияния некоторых особенностей образа жизни человека на его долголетие. Оказалось, что физический труд, в отличие от умственного, прибавляет несколько лет жизни. Спорт также увеличивает ее продолжительность. Установлено, что лица, занимающиеся спортом 5 раз в неделю, живут на 4 года дольше, чем те, кто игнорирует физические нагрузки или обращается к спорту лишь эпизодичес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ой уче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ительный сон (свыше 10 часов в сутки) отрицательно влияет на продолжительность жизни, сокращая ее на 4 года по сравнению с 7–8-часовым сном, что объясняется снижением двигательной активности, а значит, и ухудшением кровообращения. Доказано, что агрессивные люди вспышками гнева укорачивают свой век, тогда как спокойные – удлиняют его благодаря собственной уравновешенности. Разница в продолжительности жизни этих двух категорий лиц составляет шесть лет. На продолжительность жизни отрицательно влияют курение, употребление наркотиков, алкоголя, положительно влияет образование: среднее удлиняет ее на год, высшее – на два. Образование развивает интеллект и культуру, которые влияют на всю организацию жизн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ение ответов и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еткий и правильный распорядок дня. Благодаря четкому режиму организм испытывает меньшую нагрузку, затраченные силы быстрее и полнее восстанавливаются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пособность человека себя заставить придерживаться определенного и четкого режима – признак безволия, неорганизованности, слабохарактер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ысокая двигательная активность, достаточные физические нагрузки .Организм не может развиваться без достаточной физической нагруз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это закрепилось в процессе эволю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Гиподинамия – что это такое? Почему мы так мало двигаемся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тоянное пребывание на природе, использование благотворных ее факторов – свежего воздуха, воды, солн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ьное. Сбалансированное пит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каз от вредных привычек (алкоголь, курение, наркоти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сохранить свое зд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ся быть здоровым – наша задач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питание – первый шаг к здоровь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вам предлагается побывать в роли диетологов. В последние годы эта профессия становится модной и высокооплачиваемой. И как знать, может кто-то из вас выберет эту профессию в будущем и прославится, как знаменитый диетол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оле у каждой группы имеется конверт, в котором представлены изображения разных продуктов (мясо, рыба, яйца, творог, грибы, мёд, шоколад, сдоба, молоко, сыр, ягоды, яблоки, бананы, апельсины, лимоны и другие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ыберите продукты, необходимые ребенку дошкольного и младшего школьного возраст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-я груп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необходимые продукты для школьника среднего и старшего зве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-я груп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делает отбор для пожилых люде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-я груп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одукты, которые необходимо включать в рацион питания с осторожностью, и присутствие которых должно быть обязатель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е задания: 5–7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одной из групп после выполнения задания высказывают своё мнение и обосновывают сделанный выбор. Другие группы дополняют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тельно, рацион питания человека в разном возрасте различ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дошкольного возраста не рекомендуется резко вводить в рацион такие продукты как грибы, мёд, ягоды, фрукты и овощи красной окраски, так как она могут вызвать аллергию у ребё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в рационе должны присутствовать молочные продукты, нежирные сорта мяса, рыба, овощи и фрукты, натуральные с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трёх лет лучше совсем не давать ребёнку шоколад и шоколадные конф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школьного возраста нельзя острое, жирное, газированные лимонады, чипсы, гамбургеры. С осторожностью нужно употреблять какао. В рационе должно быть достаточно овощей и фруктов, натуральных со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зрослых в зависимости от вида деятельности суточная потребность в калорийности продуктов разная. Она зависит от того, физически или умственно работает человек, имеются ли у него хронические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аллергии и противопоказаний все продукты в умеренном количестве можно и нужно употребля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илым людям для укрепления костей необходим кальций, источником которого являются молочные продукты, рыбу, мясо. Лучше ограничивать приём сладкого. Кушать больше овощей и фруктов, натуральные со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ищевой рацион должен соответствовать энергетической потребности организма в том или ином возрасте, содержать достаточное количество пищевых веществ с определенным — сбалансированным — соотношением между ни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: А как вы думаете, имеет ли значение цвет продуктов для сохранения и укрепления нашего здоров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высказывают свои предпо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 продуктов может не только создать хорошее настроение, но и сохранить здоров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снить, как влияет цвет продуктов на состояние организма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я группа – оранжевый цвет.</w:t>
        <w:br/>
        <w:t xml:space="preserve">2-я группа – зелёный цвет. </w:t>
        <w:br/>
        <w:t>3-я группа – красный цвет.</w:t>
        <w:br/>
        <w:t>4-я группа – жёлтый ц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каждой группы выполняют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задания: 5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ерь я предлагаю вам обменяться полученной информацией. На мой взгляд, прозвучали интересные и малоизвестные фа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егодня мы говорим о правильном питании, то нельзя незатронуть тему витаминов. Вам в качестве домашнего задания было подготовить выступление по теме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ы. К чему приводить их недостаток? Вред и польза”</w:t>
      </w:r>
    </w:p>
    <w:p>
      <w:pPr>
        <w:pStyle w:val="Normal"/>
        <w:spacing w:lineRule="auto" w:line="240" w:before="280" w:after="280"/>
        <w:rPr/>
      </w:pPr>
      <w:r>
        <w:rPr/>
        <w:t>1-я группа – Витамин А</w:t>
        <w:br/>
        <w:t>2-я группа – Витамин Д</w:t>
        <w:br/>
        <w:t>3-я группа – Витамин В1, В2</w:t>
        <w:br/>
        <w:t>4-я группа – Витамин С,Е</w:t>
      </w:r>
    </w:p>
    <w:tbl>
      <w:tblPr>
        <w:tblW w:w="95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3646"/>
        <w:gridCol w:w="3963"/>
      </w:tblGrid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чему приводит недостаток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ем содержится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 С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иммунитета, воспаление десен, поражения кожи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, черная смородина, молодой картофель, сладкий перец, апельсины, незрелые грецкие орехи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иамин)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ая утомляемость, потеря аппетита и веса, рассеянность, боли в ногах, одышка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ичные отруби, клубника, печень, почки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ибофлавин)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сть, резь в глазах, поражение слизистой оболочки рта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, зеленые овощи, печень, грибы, сыры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иридоксин)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белкового обмена и синтеза жиров, утомляемость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ые отруби, пшеничные зародыши, мясо, молоко, треска, сыры, грибы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12 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мия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, почки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 (никотиновая кислота)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жения кожи, расстройства пищеварения, психические расстройства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уби, пшеничные зародыши, печень, почки 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 А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иммунитета, роста, ухудшения зрения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, шпинат, зеленый лук, морковь, сливочное масло, рыбий жир</w:t>
            </w:r>
          </w:p>
        </w:tc>
      </w:tr>
      <w:tr>
        <w:trPr/>
        <w:tc>
          <w:tcPr>
            <w:tcW w:w="1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 Е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холестерина, появление тромбов, перебои в работе сердца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ь, зародыши злаков, капуста, бобы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считаете, достаточно ли человеку для того, чтобы правильно питаться только перечисленных знани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быть, мы упустили что-то важное в разговор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высказывают свои предпо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важно не только, чем человек питается, но и в какое время, какими порциями и сколько раз он принимает пищ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: Каждой группе необходимо разработать короткую памятку, содержащую советы по режиму 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боту вам предлагается 5–7мин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каждой группы выполняют задание. После выполнения происходит обсуждение проектов памятки, и учитель подводит ито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Я тоже хочу предложить вам один из вариантов такой памя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йтесь регулярно, 3–4 раза в день и в одно и тоже врем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потребляйте пищу на ноч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ропитесь, прием пищи должен занимать не менее 15 мину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быточном весе ешьте малокалорийную пищу и устраивайте разгрузочные дни (обязательно после консультации с врачом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завтракайт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ьте разнообразную пищу растительного и животного происхо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питания означает определенное время приема пищи, ее распределение в течение дня по калорийности, набору продуктов и объем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таринная индийская притча гласит: “Бог при рождении каждого человека отмеряет ему то количество пищи, которое он должен съесть. Тот, кто сделает это слишком быстро– быстрее умрет, тот, кто ест помалу и медленно– тот живет долго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му из нас рекомендуется 4-х разовое питание по калорийности – 30% на завтрак, 40% – на обед, 10% – на полдник, 20% – на уж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: На столе у каждой группы белый круг Представьте, что круг символизирует суточный рацион калорий, запишите, какие продукты вы предлагаете включать в рацион подростка на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я группа – завтрак.</w:t>
        <w:br/>
        <w:t>2-я группа – обед.</w:t>
        <w:br/>
        <w:t>3-я группа – полдник.</w:t>
        <w:br/>
        <w:t>4-я группа – уж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задания : 5–6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и каждой группы выполняют задание, предлагают свои варианты разбиения круг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вешивает на доске вариант и предлагает учащимся сделать вывод о верности сделанных предполо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ые института питания РАМН, изучив влияние пищи на работоспособность мозга, сделали ряд важных заключений. Деятельность клеток мозга можно стимулировать с помощью пищи, причем самой обычной! Главное знать, ЧТО ЕСТЬ и в каком наборе. Для того, чтобы человеческий мозг, этот сложнейший механизм, функционировал нормально, его клеткам, которых насчитывается свыше ста миллиардов!) необходимо получать большое количество энергии. Мозг, как известно, забирает 20% всей энергии, получаемой с пищ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жин, за 2 часа до сна, рекомендуются молочные, фруктово-овощные, крупяные и другие блюда, не перегружающие работу органов пищеварения. Исключаются острые приправы, кофе, какао, чай, шоколад и другие продукты, возбуждающие нервную систему. Переедание и голод ухудшают с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у лучше начинать с закусок (салат, винегрет, сыр, копченые колбасы и др.), возбуждающих аппетит. Пищу нужно хорошо пережевывать. Плохо пережеванная пища усиливает образование слизи в желудке, снижает кислотность и переваривающие свойства желудочного сока. Неприятные разговоры, чтение газет и другие отвлекающие моменты также тормозят секрецию органов пищеварения и ухудшают аппет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шьте в одно и то же время. Нерегулярный и беспорядочный прием пищи нарушает работу желез органов пищеварения, ухудшает усвоение пищи и способствует развитию различных заболева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едание вызывает чувство тяжести, сонливость, снижение трудоспособности. Длительное переедание приводит к ожирению и ранней стар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го из нас есть изъяны в здоровье. Надо учиться их видеть и избавляться от них . Нужно научиться слышать себя, постижение самого себя – процесс не только интересный, но и дарующий счаст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не очень хочется, чтобы вы по-новому взглянули на себя, свой организм, который столь совершенен и уникален, чтобы еще больше ценили драгоценный дар жизни и вели здоровый образ жиз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 завершении классного часа каждому ученику вручается яблоко на листике, которого написаны правила правильного питания.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0:00Z</dcterms:created>
  <dc:creator>Малышка</dc:creator>
  <dc:description/>
  <dc:language>en-US</dc:language>
  <cp:lastModifiedBy>Малышка</cp:lastModifiedBy>
  <dcterms:modified xsi:type="dcterms:W3CDTF">2012-10-17T14:42:00Z</dcterms:modified>
  <cp:revision>1</cp:revision>
  <dc:subject/>
  <dc:title/>
</cp:coreProperties>
</file>