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лассный час "Дым Отечества, или Губительные привычки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тупных примерах рассказать детям о вреде курения, формировать здоровые установки и навыки ответственного поведения, снижающие вероятность приобщения детей к вредным привычк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годня у нас пойдет серьезный разговор. А говорить мы будем о курении. Что вы представляете, когда слышите это слово? У кого курят родител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 ли это – мы и попытаемся сегодня выясни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помните, что вы испытываете, когда находитесь рядом с курящими людьм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шель, тошноту, резь в глаз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И это неспроста, так как в сигарете находится измельченная трава – табак. А теперь вспомните, как мы избавили наши комнатные растения от вредителей. Обсыпали их порошком табака. И что же? Какой вывод напрашиваетс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В табаке содержится яд, и название ему – никотин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бьи и голуби погибают, если к их клюву всего лишь поднести палочку, смоченную никотином. Для человека смертельная доза составляет две – три кап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р из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Маленькая девочка умерла только оттого, что в комнате, где она спала, положили порошок – табак в связ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рть может наступить даже от одной сигареты, если она выкурена вперв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 ваши родители ответили в анкетах на вопрос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,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зачитывает ответы из анк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тельно, при первом курении у человека обычно першит в горле, учащенно бьется сердце, во рту – противный вкус, в глазах темнеет, голова начинает кружиться, тошнит.… И это не случайно. Так организм человека борется с ядом и “говорит” хозяину: “ Не губи себя! Никогда не пробуй больше!”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если за одной сигаретой последует другая, то организм перестает сопротивляться: человек привыкает к курению, а потом уже и бросить труд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что ответили ваши родители на вопрос “Пытались ли вы бросить курить?”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читываются отв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отвыкать нужно! Ученые и врачи доказали, что курящий человек сокращает себе жизнь, раньше умирает, чаще болеет, да и выглядит неважно: желтая кожа, желтые зубы и пальцы, кашель и сиплый голос, постоянный запах таб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же происходит с людьми, которые не курят сами, но находятся рядом с курящими? Эти люди становятся в таком случае пассивными курильщ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гаретном дыму содержится еще один яд – это дего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мазать этим дегтем кролику уши, он заболевает и умир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ем вывод: Сигаретный дым опасен для здоровья не только тех, кто курит, но и дышащих этим дымом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полезно ли курение детя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ые в течение нескольких лет проводили наблюдения над курящими и не курящими школьниками и вот что выявили (таблица, слайд 4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реди учеников есть курящие, то успеваемость в классе низкая, у курящих детей плохая память, они медленно соображают, быстро устают, задыхаются при беге. Они нервные, обидчивые, часто лезут в драку, плохо уча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ламная па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5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астуш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сполняют подготовленные заранее дет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я, Коля, не кури:</w:t>
        <w:br/>
        <w:t>Вредно для здоровья!</w:t>
        <w:br/>
        <w:t xml:space="preserve">Лучше пей ты каждый день </w:t>
        <w:br/>
        <w:t>Молоко коров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ли, говорили,</w:t>
        <w:br/>
        <w:t>Чтоб мальчишки не курили.</w:t>
        <w:br/>
        <w:t xml:space="preserve">А Андрюшка за углом </w:t>
        <w:br/>
        <w:t>Подавился таба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день у нас Денис</w:t>
        <w:br/>
        <w:t xml:space="preserve">Курит по полпачки </w:t>
        <w:br/>
        <w:t xml:space="preserve">Лучше ел бы мальчик наш </w:t>
        <w:br/>
        <w:t>Леденцы на палоч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 – здоровью враг,</w:t>
        <w:br/>
        <w:t>Учат детей в школе.</w:t>
        <w:br/>
        <w:t xml:space="preserve">Дома папа курит так </w:t>
        <w:br/>
        <w:t>Что взвоешь понев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тином травим всех,</w:t>
        <w:br/>
        <w:t>Тех, кто с нами рядом.</w:t>
        <w:br/>
        <w:t>Чтобы не было беды,</w:t>
        <w:br/>
        <w:t>Курить бросить над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что ответили ваши родители на вопрос: “Хотели бы вы, чтобы ваши дети курили?”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читывает отве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м итог нашей бесе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это понимает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их ядах вы узнали? Назовите и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айд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, выразим свой протест курению в виде запрещающего дорожного знак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и рис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азовем свою работу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ысказыва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айд 9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сказать родителям о том, что узнали на уроке, попробовать убедить их в том, что курить вред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5:00Z</dcterms:created>
  <dc:creator>Малышка</dc:creator>
  <dc:description/>
  <dc:language>en-US</dc:language>
  <cp:lastModifiedBy>Малышка</cp:lastModifiedBy>
  <dcterms:modified xsi:type="dcterms:W3CDTF">2012-10-17T14:36:00Z</dcterms:modified>
  <cp:revision>1</cp:revision>
  <dc:subject/>
  <dc:title/>
</cp:coreProperties>
</file>